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SFPJ v1.2� Spitfire Pre-Jetmail Utilit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Copyright(C) 1994 by Kevin Cummi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Crimson Cross BBS (618)253-3608 USR Dual 28.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creasing number of networks using the .QWK standard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ed an easy way for QWK hubs to send files to their node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used in other network software types. Although Jetmail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files attached to messages, I decided to try and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 SFPJ will attempt to provide that alternative, ad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o specific user's QWK packet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FPJ.EXE and SFPJSEND.EXE into your Jetmail Directory.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from another directory, but setup is simpler wh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et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PJ is a two part program. There is a file send utility called SFPJ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FSENDIT in some ways, that takes care of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file sends, user groups, etc. SFPJSEND will creat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PJ itself is the half that executes while the user is online. SFPJ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user has a file flagged for inclusion in their QWK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s the necessary steps to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PJ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both files copied into your Jetmail directory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whatever batch file that calls Jetmail. Let's assume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that you have Jetmail executing from your Message Menu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SS.BAT. If your present SFMESS.BAT happens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DOORS\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TMAIL C:\SF\DOOR.SYS JETMAI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add only one line, changing it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DOORS\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PJ C:\SF\DOOR.SYS JETMAI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TMAIL C:\SF\DOOR.SYS JETMAI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SFPJ is written so that you can duplica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that you use for Jetmail execution. SFPJ need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or.sys &amp; Jetmail.cnf files that Jetmail reads. Pretty easy, huh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 have to do! No more modifications are necessa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etup. Now, let's look at what SFPJSEND doe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FPJSE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PJSEND is the maintenance utility for SFPJ. Upon execut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menu, similar to tha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SFPJSEND Men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&gt; Add File Flag to Single User      &lt;C&gt; Clear Single User Fi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G&gt; Add File Flag to User Group       &lt;D&gt; Delete ALL Fil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&gt; List Names in a Group File        &lt;V&gt; View All Fil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 Create New Group File List        &lt;P&gt; Purge a Group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Selection [ A C D G L N P V Q 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op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&gt; This option lets you send a file to a single user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 input a user name, FULL path of the file to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, and whether the file should be deleted after send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does not exist, you will be prompted as to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&gt; This option will ask you to input a user's name, and clea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ged to be sent to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 This option will delete the ENTIRE flag file. This means AL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sers will be lost. You will be prompted to make su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G&gt; This option is similar to &lt;A&gt;, except that one file can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 to 1 of 5 defined groups of users. Nam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scii text files (SFPJGRP.[1..5]). Each line in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names of users you wish to group together, such a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for a specific network. SFPJSEND will create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, option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input the path of the file to send, SFPJSEND will fla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each user found in the selected SFPJGRP.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&gt; This option will ask you to input a group number [1..5]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list the names found in that group list. Just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who is in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 This option will let you create a new group file lis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 with your favorite ascii editor, but why bother? NOTE: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group list already exists, you will be promp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&lt;P&gt; and Purge the list before creating a new one.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aution to make sure you don't overwrite on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&gt; This option will Purge a selected group file list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 any fil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&gt; This option will output ALL files flagged to ALL user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t any time to see what is flagged to go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FPJ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 file flagged to some unsuspecting user,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 runs in front of Jetmail, checks to see who is online,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ir name against any outstanding file flags. If a match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 then prepares the file for Jetmail to include with that user'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il. If SFPJ sends a file, that file is then checked to se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flagged for deletion. If so, SFPJ check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is not also flagged to some other user, and deletes it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FPJ will only send one file at a time per user log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et's say you have flagged three different files to Joe Blow.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receive the first file flagged to him on his next logon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ters Jetmail). He will receive the second file the next log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file the next logon, etc. If you want to send more than one fi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imply combine them into ONE .Zip file before setting the fil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, if you happen to notice any files left over in your J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(probably a SFPJ file send) do not be alarmed. SFP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directory the next time it runs ahead of Jetmail,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ail operations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cknowledges this disclaimer of warranty: "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as is.  Kevin Cummins disclaims all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of this program for any purpose. Kevin Cummins also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for damages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PJ is released as Shareware. You are welcome to distribute it fre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nmodified form. You may use it for a period of thirty (30)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egister i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or program suggestions can be directed to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i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mson Cross BBS      618-253-3608     RI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Humphrey Road                       Node: #1390 C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burg, IL 62946                    PhileoNet Christia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